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  <w:t>Родителям о стандарте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мечание.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Зачем нужен стандар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-  эт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овокупность обязательных требовани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  структуре Программы и ее объему,  условиям реализации и результатам освоения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бязателен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 применению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рганизациями,    осуществляющими    образовательную        деятельность, индивидуальными предпринимателям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далее вместе — Организации), реализующими образовательную     программу дошкольного образования, а также  может  использоваться 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родителями (законными представителями)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получении детьми дошкольного образования  в форме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емейного образования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Програм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определены требования к структуре, содержанию и объему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,  определено, что Программа  разрабатывается   и   утверждается     Организацие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lang w:eastAsia="ru-RU"/>
        </w:rPr>
        <w:t>самостоятельно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  Организация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ама  определяет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 детей 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  к условия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й к  психолого-педагогическим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 развивающей   предметно-пространственной   среде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  кадровому составу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материально-техническим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финансовым 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езультатам освоения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аботе с  родителя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ФГОС ДО сформулированы  и требования по взаимодействию Организации с родител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39:00Z</dcterms:created>
  <dc:creator>user</dc:creator>
  <dc:description/>
  <dc:language>en-US</dc:language>
  <cp:lastModifiedBy>user</cp:lastModifiedBy>
  <dcterms:modified xsi:type="dcterms:W3CDTF">2014-11-22T14:39:00Z</dcterms:modified>
  <cp:revision>2</cp:revision>
  <dc:subject/>
  <dc:title/>
</cp:coreProperties>
</file>